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5" w:type="dxa"/>
        <w:jc w:val="left"/>
        <w:tblInd w:w="5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РЦ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Родничок»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Е.С. Заковырина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программа проведения городской Декады преемственности 2017 года по теме: «Моя Архангельская область», приуроченной к праздн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0-летия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РЦ территориального округа Майская горка МБДОУ детский сад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07"/>
        <w:gridCol w:w="1440"/>
        <w:gridCol w:w="68"/>
        <w:gridCol w:w="45"/>
        <w:gridCol w:w="2082"/>
        <w:gridCol w:w="1559"/>
        <w:gridCol w:w="2126"/>
        <w:gridCol w:w="1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и д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, 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слушателей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ДОУ Детский сад № 157</w:t>
            </w:r>
          </w:p>
        </w:tc>
      </w:tr>
      <w:tr>
        <w:trPr>
          <w:trHeight w:val="17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9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Писахо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 (ТН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хрина Ирина Валентино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льга Георги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" w:leader="none"/>
                <w:tab w:val="left" w:pos="148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2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Наш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тина Любовь Ивановна, воспит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11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№6</w:t>
            </w:r>
          </w:p>
        </w:tc>
      </w:tr>
      <w:tr>
        <w:trPr>
          <w:trHeight w:val="170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 – 9.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История родно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арина Игоре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тгольц Ольга Владимир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07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льно-познавательное развлечение «Город мастеров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Любовь Василье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Наталья Юрье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ена Алексеевна, 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-10.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знавательное развлечение «Край наш севе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а Елена Юрьевна, музыкальный рук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тина Светлана Викторо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ытаева Ольга Борис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11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№116</w:t>
            </w:r>
          </w:p>
        </w:tc>
      </w:tr>
      <w:tr>
        <w:trPr>
          <w:trHeight w:val="8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</w:t>
            </w:r>
          </w:p>
          <w:p>
            <w:pPr>
              <w:pStyle w:val="Normal"/>
              <w:spacing w:lineRule="auto" w:line="240" w:before="0" w:after="0"/>
              <w:ind w:left="-58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по ФЭМП «По следам Ломонос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3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«Составление сравнительно – описательного рассказа «Белый и бурый медвед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1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«Роспись каргопольской игрушки «Тетер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№10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- музей Каргоп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ина Василь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" w:leader="none"/>
                <w:tab w:val="left" w:pos="1484" w:leader="none"/>
                <w:tab w:val="left" w:pos="1592" w:leader="none"/>
              </w:tabs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о волнам Архангельской области» в рамках проекта «Архангельск-город наш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ова Ольга Серге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  <w:tab w:val="left" w:pos="1308" w:leader="none"/>
                <w:tab w:val="left" w:pos="1450" w:leader="none"/>
                <w:tab w:val="left" w:pos="1484" w:leader="none"/>
                <w:tab w:val="left" w:pos="1592" w:leader="none"/>
              </w:tabs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0.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Пинежский запове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Татьяна Вадим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  <w:tab w:val="left" w:pos="1308" w:leader="none"/>
                <w:tab w:val="left" w:pos="1450" w:leader="none"/>
                <w:tab w:val="left" w:pos="1484" w:leader="none"/>
                <w:tab w:val="left" w:pos="1592" w:leader="none"/>
              </w:tabs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«Путешествие в лесное царство Арханге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яева Людмила Николае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Юлия Павловна, 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0" w:leader="none"/>
                <w:tab w:val="left" w:pos="1308" w:leader="none"/>
                <w:tab w:val="left" w:pos="1450" w:leader="none"/>
                <w:tab w:val="left" w:pos="1484" w:leader="none"/>
                <w:tab w:val="left" w:pos="1592" w:leader="none"/>
              </w:tabs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0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1.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онструирование из бумаги (оригами) со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кина Юлия Никола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№104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Мы на Севере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ова Надежд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5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по сказ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Писах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485" w:leader="none"/>
                <w:tab w:val="left" w:pos="1593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 «Люби и знай свой северны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к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Петровна, учитель 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47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№186</w:t>
            </w:r>
          </w:p>
        </w:tc>
      </w:tr>
      <w:tr>
        <w:trPr>
          <w:trHeight w:val="7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86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 «Сказки Писахова С.Г.»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для детей с Т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Евгения Александровна (учитель-логоп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ветлана Степан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86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Путешествие по Архангельску» (архитектура) Познавательн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Эллада Юрь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«Мой родной город Архангель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нова Анна Николаевна,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ова Олеся Серге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86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«В лесу родного края» Речевое разв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синова Марина Андрее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41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ДОУ Детский сад №7</w:t>
            </w:r>
          </w:p>
        </w:tc>
      </w:tr>
      <w:tr>
        <w:trPr>
          <w:trHeight w:val="1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 09.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 «Просторы Архангель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Екатерина Николаевна,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по ФЭМП  «Край родной,  навек любим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Елена Викторов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  <w:tr>
        <w:trPr>
          <w:trHeight w:val="1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показ НОД «Путешествие в зимний лес Архангель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Марина Николаевна,  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282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8:00Z</dcterms:created>
  <dc:creator>Методист</dc:creator>
  <dc:description/>
  <cp:keywords/>
  <dc:language>en-US</dc:language>
  <cp:lastModifiedBy>Методист</cp:lastModifiedBy>
  <cp:lastPrinted>2016-10-20T16:27:00Z</cp:lastPrinted>
  <dcterms:modified xsi:type="dcterms:W3CDTF">2017-11-01T07:50:00Z</dcterms:modified>
  <cp:revision>22</cp:revision>
  <dc:subject/>
  <dc:title>УТВЕРЖДАЮ</dc:title>
</cp:coreProperties>
</file>